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ма проекта: «Сказки К.И. Чуковского читаем – друзей выручае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одолжительность проекта:</w:t>
      </w:r>
      <w:r>
        <w:rPr>
          <w:rFonts w:cs="Times New Roman" w:ascii="Times New Roman" w:hAnsi="Times New Roman"/>
          <w:sz w:val="26"/>
          <w:szCs w:val="26"/>
        </w:rPr>
        <w:t xml:space="preserve"> 1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ип проекта: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 - твор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частники проекта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, воспитатели групп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 проекта:</w:t>
      </w:r>
      <w:r>
        <w:rPr>
          <w:rFonts w:cs="Times New Roman" w:ascii="Times New Roman" w:hAnsi="Times New Roman"/>
          <w:sz w:val="26"/>
          <w:szCs w:val="26"/>
        </w:rPr>
        <w:t xml:space="preserve"> повышение интереса к творчеству К.И. Чу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Задачи дл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ать личный опыт детей знаниями и эмоциями, необходимыми для правильного понимания содержания литератур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ть внимание на закономерности в поступках героев и жизнен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звивать в детях доброту, сопереживание, отзывчивость, через знакомство с художественными произведениями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интерес к стихотворным текстам, желание внимательно их сл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Задачи для педагог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рмировать интерес к процессу слушания художественных произведений К.И. Чу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представления о моральных нормах, анализируя поступки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эмоциональную сферу детей, творчество, фантаз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ля родит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влечь родителей к ознакомлению детей с творчеством К.И. Чуковского, через семейное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вать желание принимать активное участие в подготовке творческих работ по художественным произведениям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одукт:</w:t>
      </w:r>
      <w:r>
        <w:rPr>
          <w:rFonts w:cs="Times New Roman" w:ascii="Times New Roman" w:hAnsi="Times New Roman"/>
          <w:sz w:val="26"/>
          <w:szCs w:val="26"/>
        </w:rPr>
        <w:t xml:space="preserve"> оформление творческого альбома по произведениям К.И. Чу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отивационный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показывает книгу К.И. Чуковского, рассматривают иллюстрации. Называют по рисункам, к какому они произведению. Воспитатель зачитывает отрывки произведений. Воспитатель спрашивает: «Дети, вам понравилась книга? А как вы думаете, кто её написал?» Возникла проблемная ситуация: дети, зная произведения, не знают их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одержание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4"/>
        <w:gridCol w:w="3023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автора К.И. Чуковског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я книгу для чтения, возник вопрос «Кто автор произведен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ие сказки знают дети, любимые произвед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произведениями. Выяснить, какой смысл в них скры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я неделя марта, 2022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ны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художественными произведениями, с творчеством К. 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художественных произведени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: «Что было бы есл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ование по теме: «На какого литературного героя ты хотел бы быть похож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ок по цепочке: «Продолжи сказ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авторским сказкам К. 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 произведениям авторов на тему: «Моя любимая сказка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я неделя марта, 2022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сценировк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ворческого альбома совместно с родителями по авторским произведениям К.Чуковског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митации: изобрази лису, медве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литературных развлечений: отгадывание загадок о литературных героях, игры по иллюстрациям: «Из какой сказ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ок К.И. Чуковского «Цыплёнок», «Путаниц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я неделя марта, 2022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Содержание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71"/>
        <w:gridCol w:w="2130"/>
        <w:gridCol w:w="21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 в разных видах детск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 в режимных момент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условиях развивающей сре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17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вторскими произведениями К.И. Чуковского «Айболит», «Свинки», «Краденое солнце», «Мойдодыр», «Цыплёнок», «Пута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игровой основе о сказках. Беседа «Как изобразить Муху-Цокотуху, комара и других персонажей сказки К. Чуковского «Муха Цокоту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рывков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сказок по цеп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ок «Цыплёнок», «Пута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коммуникативных качеств. Просмотр и обсуждение сказок,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: «Назови добрых героев сказ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какой сказке иллюстрация», с.р. игры по мотивам сказок К.И. Чуковского; твор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акладка». Рисование иллюстраций к произведениям автора, создание творческого альб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Больница для зве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готовление творческого альбома по произведениям К.И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воспитателя с детьми «Книжка забол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г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двигательные гимнастики по сюжета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асками. П.игра «Лови-бросай, сказку назыв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, пальчиковая гимнастика, физкульт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художествен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озвучкой художественных произведений музыкальными инструментами, бросовым материалом «Кто так ходит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анц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К.И. 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игров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Продолжи сказку», «Отгадай сказку», «Отгадай персонаж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произве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игры по мотива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коммуникатив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небольших отрывков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изготовление закладок, пригласительных билетов; трудовая деятельность взрослых и детей «Книжка заболела»; конструирование «Больница для зверей»; оформление творческого альбома с рисунками к сказкам К. 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досуг: «Вечер загадок по литературным произведени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ими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и, пальчиковые гимнас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книгам К.И. Чу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Из какой сказки?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званий авторских произведений К. 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по мотивам сказок (чтение сказки К.Чуковского «Айболит», сопровождается с.р. игрой «Боль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 «Кому что», «Сложи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омашней библиотеки тематическими произведениями, авторскими сказками, для домашне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по сюжетам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формление творческого альбома рисунками к авторским произведениям К.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ля дете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нтереса к произведениям К.И. Чуковского, его биографии, творче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эмоциональной отзывчивости, активности, представления о нормах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ение словарного запаса, активизация речев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вать интерес к проявлению творчества через драматизацию сказок К.И. Чуковского, оформление творческого альб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опыта работы по теме проекта «Сказки К.И. Чуковского читаем – друзей выруча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нёрские отношения родителей и педагогов в совместной организации жизни группы и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выков взаимодействия с ребё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Завершение творческого эта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ектный метод может проходить через все виды детской деятельности. В ходе проекта «Сказки К.И. Чуковского читаем – друзей выручаем» дети стали проявлять интерес к литературным произведениям, они стали более усидчивыми. Сопереживают героям произведений, оценивают их поступки. Повысился уровень взаимодействия между воспитан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вершающем этапе продуктом проектной деятельности станет творческий альбом с рисунками к авторским произведениям К. Чуковского, оформленными с помощью родителей. Драматизация сказок «Цыплёнок», «Путаница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55:00Z</dcterms:created>
  <dc:creator>893</dc:creator>
  <dc:description/>
  <cp:keywords/>
  <dc:language>en-US</dc:language>
  <cp:lastModifiedBy>Учетная запись Майкрософт</cp:lastModifiedBy>
  <dcterms:modified xsi:type="dcterms:W3CDTF">2022-04-06T13:50:00Z</dcterms:modified>
  <cp:revision>12</cp:revision>
  <dc:subject/>
  <dc:title>Муниципальное казенное дошкольное образовательное учреждение</dc:title>
</cp:coreProperties>
</file>